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АНКЕТИРОВАНИЕ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о вопросу организации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школьного питания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 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 </w:t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"Питание глазами родителей"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1.Удовлетворяет ли Вас система организации питания в школе?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</w:t>
        <w:br/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  <w:br/>
        <w:t>4.Удовлетворены ли Вы санитарным состоянием столовой, качеством приготовления пищи? </w:t>
      </w:r>
    </w:p>
    <w:p>
      <w:pPr>
        <w:pStyle w:val="Normal"/>
        <w:spacing w:lineRule="auto" w:line="240" w:before="25" w:after="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  <w:gridCol w:w="51"/>
      </w:tblGrid>
      <w:tr>
        <w:trPr>
          <w:trHeight w:val="4422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Удовлетворяет ли Вас система организации питания в школе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а для ученика "Чем я питаюсь?"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625"/>
        <w:gridCol w:w="1786"/>
        <w:gridCol w:w="1345"/>
        <w:gridCol w:w="1525"/>
        <w:gridCol w:w="1031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укты и овощ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и крупяные издели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к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закуск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-во съеденных мною продук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" w:after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А ДЛЯ РОДИТЕЛЕ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  сын (дочь)  обедает в школе? 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нет, то по какой причи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 не даете денег на питание в школ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аш ребенок плотно завтракает до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не нравится школьная е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ы даете денег на питание в школе, но он (она) их тратит на другие личные нужды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       Нет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льны ли вы качеством школьного пита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       нет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е ли вы активное участие в  классных и общешкольных мероприятиях, связанных  с вопросами питания  дет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как повлияло на питании вашего ребенка разнообразие меню в школьной столов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положитель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трицатель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никак не повлияло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только в школ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только до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  как в школе, так и дом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а, постоян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нет, не хватает време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иног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детей)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аете ли Вы ежедневно до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сещаете ли Вы школьную столову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ежеднев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Вы кушаете полны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равится ли Вам питание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оставьте примерное меню завтрака или обеда на один ден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Знакомы ли вы с Программой «Разговор о правильном питан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астич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Знакомят ли Вас  с организацией правильного питания на урок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сского я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иолог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ружающего ми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изического 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Сколько времени требуется Вам, чтобы нормально поесть в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родителей)</w:t>
      </w:r>
    </w:p>
    <w:p>
      <w:pPr>
        <w:pStyle w:val="Normal"/>
        <w:spacing w:lineRule="auto" w:line="240" w:before="25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тракает ли Ваш ребенок перед уходом в шк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ест фрукты или пьет напит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днаж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аш ребенок получает горячи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аш ребенок пользуется буфетной продукцией (булка, чай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Вас устраивает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     8. Нужны ли завтраки в портфеле? Берет ли ваш ребенок с собо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терброд и фрукты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     а) да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    б) нет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одписались бы вы под таким лозунгом: «Нет!» - выпечке в школьной столовой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А!» - фруктам и овощам._____________________________</w:t>
      </w:r>
      <w:bookmarkStart w:id="0" w:name="_GoBack"/>
      <w:bookmarkEnd w:id="0"/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Считаете ли Вы соль и сахар «Белым ядом»? Согласны ли с тем, чтобы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ить   норму соли и сахара в приготовляемых блюдах школьной столовой?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            а) да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          б) нет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оздержусь   в) другое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Чтобы Вы изменили в организации питания школьников, в режиме работы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овой?_______________________________________________________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кетирование «Питание глазами сотрудников»</w:t>
      </w:r>
    </w:p>
    <w:tbl>
      <w:tblPr>
        <w:tblW w:w="11296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5811"/>
      </w:tblGrid>
      <w:tr>
        <w:trPr>
          <w:trHeight w:val="1225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итаетесь ли Вы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ем в школьной столов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беру еду из до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 то и друго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школе не ем совсем</w:t>
            </w:r>
          </w:p>
        </w:tc>
      </w:tr>
      <w:tr>
        <w:trPr>
          <w:trHeight w:val="260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Если вы не питаетесь в школе, то почему (выберите одну, наиболее значимую, причину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я ем в шко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 денег (дорог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вкус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спева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тому, что готовят нелюбимую мной пищ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ычка не завтракать и не обед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 информации о питании в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ругие причи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качеством питания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меню, по которому организовано питание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43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личие в нашей школе меню и подробной информации об услугах по организации питания детей в месте, доступном для всех родителей, на сайте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достаточная информ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 (не виде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43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 (не видел)</w:t>
            </w:r>
          </w:p>
        </w:tc>
      </w:tr>
      <w:tr>
        <w:trPr>
          <w:trHeight w:val="850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ответствует ли установленным требованиям режим питания в школе?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астично не соответству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соответствует</w:t>
            </w:r>
          </w:p>
        </w:tc>
      </w:tr>
      <w:tr>
        <w:trPr>
          <w:trHeight w:val="626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ы ли Вы санитарным состоянием столовой, качеством приготовления пищи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Удовлетворены ли Вы питьевым режимом в школе (обеспечение детей в достаточном количестве доброкачественной питьевой водой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т</w:t>
            </w:r>
          </w:p>
        </w:tc>
      </w:tr>
      <w:tr>
        <w:trPr>
          <w:trHeight w:val="1705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ли со школьниками занятия по вопросам здорового питания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на систематической основе по специальным программ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водятся иногда (на тематических занятиях, классных часах и т.п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проводят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117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личие наглядной информации по вопросам здорового питания на стендах и плакатах в обеденном зале, коридорах и рекреациях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, но давно не обновлялас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наю</w:t>
            </w:r>
          </w:p>
        </w:tc>
      </w:tr>
      <w:tr>
        <w:trPr>
          <w:trHeight w:val="617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лично Вам 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>нравится </w:t>
            </w:r>
            <w:r>
              <w:rPr>
                <w:rFonts w:cs="Times New Roman" w:ascii="Times New Roman" w:hAnsi="Times New Roman"/>
                <w:color w:val="333333"/>
              </w:rPr>
              <w:t>в меню, рационе питания в школе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Что лично Вам 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>не нравится</w:t>
            </w:r>
            <w:r>
              <w:rPr>
                <w:rFonts w:cs="Times New Roman" w:ascii="Times New Roman" w:hAnsi="Times New Roman"/>
                <w:color w:val="333333"/>
              </w:rPr>
              <w:t> в меню, предлагаемом в школе, в организации питания? Ваши замечания и предложения по вопросам питания обучающихся и сотрудников в школе.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Какие продукты, блюда, полученные в школе (на завтрак, на обед) ребенок не съедает (оставляет несъеденными)?</w:t>
            </w:r>
          </w:p>
        </w:tc>
        <w:tc>
          <w:tcPr>
            <w:tcW w:w="5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была проведе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кета среди родителей «Питание глазами родителей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ти все родители приняли участие в анкетиров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все родители ответили, что их удовлетворяет система питания в школе, так как в школе есть своя столовая, которая находится в хорошем состоянии, продук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вопросу все родители считают, что в школе рационально организовано горячее питание. Повар школы согласно меню готовит блюда и всегда они готовы ко времени обеда. Блюда разнообразны и содержат необходимое количество кал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третьему вопросу родители ответили, что удовлетворены санитарным состоянием столовой. В столовой соблюдаются правила гигиены: посуда моется согласно нормам САНПИНа, проводятся санитарные д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родители ответили, что удовлетворены качеством приготовления пищи. В школе создана комиссия по питанию. Комиссия регулярно контролирует качество приготовления блю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родители ответили, что они удовлетворены работой столовой. 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а детям для поддержания их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зультаты анкеты среди учащихся «Питание глазами обучающихся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учащиеся отметили, что их устраивает система питания в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и третьему вопросам учащиеся ответили, что их устраивает ежедневное меню и качество приготовления пищ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четвертому вопросу учащиеся удовлетворены работой обслуживающего персон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ятому вопросу всех учащихся устраивает график питания. 80% учащихся ответили, что горячее питание повышает их работоспособность.</w:t>
      </w:r>
    </w:p>
    <w:p>
      <w:pPr>
        <w:pStyle w:val="Normal"/>
        <w:spacing w:lineRule="auto" w:line="240" w:before="25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же была проведе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нкета среди учащихся «Завтракал ли ты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первому вопросу 60% учащихся ответили, что пили утром чай с бутербродом, остальные 30% не едят ут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второму вопросу 50% учащихся считают, что завтрак необход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любимых овощей: морковь, помидоры, огурцы, но многие ответили, что не едят свекл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еники ответили, что любят фрукты, к ним относятся бананы, груши, апельсины, ябло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учащиеся два раза в день едят свежие фрукты в школе и до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 основными приемами пищи пьют молоко, сок, чай с печ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ще всего пьют молоко, чай, с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итают, что все продукты, употребляемые в пищу, полезны, у большинства учащихся вес нормаль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у персоналу рекомендова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у по совершенствованию рациона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анкетирования показали, что проводится недостаточно бесед по привитию здорового образа жизни и здорового питания. Необходимо продолжить работу в этом направлении, оформить наглядный стенд о культуре пи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проведения мониторинга и активизации работы по просветительскому направлению в целях повышения интереса педагогов, родителей и учащихся к вопросам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сбор материалов для проведения внеклассных занятий с детьми в области здорового пит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совершенствовать работу комиссии по контролю за организацией и качеством питания обучающихся в образовательном учреждении в свете современных подходов и новых требований к организации питания в школ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; выявление эффективного опыта работы по формированию культуры питания, посещение внеклассных мероприятий; распространение опыта работы среди педагогического коллектива школы; формирование системы работы по культуре пи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2:00Z</dcterms:created>
  <dc:creator>Admin</dc:creator>
  <dc:description/>
  <dc:language>en-US</dc:language>
  <cp:lastModifiedBy>Пользователь Windows</cp:lastModifiedBy>
  <dcterms:modified xsi:type="dcterms:W3CDTF">2023-08-31T08:52:00Z</dcterms:modified>
  <cp:revision>2</cp:revision>
  <dc:subject/>
  <dc:title/>
</cp:coreProperties>
</file>